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-2/75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2. jul 2024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Na osnovu člana 70. stav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ČETVR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PETAK, 19. JUL 2024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- Usvajanje zapisnika Prve i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Druge </w:t>
      </w:r>
      <w:r>
        <w:rPr>
          <w:rFonts w:cs="Times New Roman" w:ascii="Times New Roman" w:hAnsi="Times New Roman"/>
          <w:sz w:val="26"/>
          <w:szCs w:val="26"/>
          <w:lang w:val="sr-CS"/>
        </w:rPr>
        <w:t>sednice Odbora,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potvrđivanju Sporazuma  između Vlade Republike Srbije i Vlade Mađarske o unapređenoj strateškoj saradnji u oblasti odbrane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broj 011-1619/24 od 4. jula 202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2. 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potvrđivanju Sporazuma između Vlade Republike Srbije i Vlade Republike Kazahstan o vojnotehničkoj saradnji, koj</w:t>
      </w:r>
      <w:r>
        <w:rPr>
          <w:rFonts w:cs="Times New Roman" w:ascii="Times New Roman" w:hAnsi="Times New Roman"/>
          <w:sz w:val="26"/>
          <w:szCs w:val="26"/>
          <w:lang w:val="sr-RS"/>
        </w:rPr>
        <w:t>i je podnela V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broj 011-1621/24 od 4. jula 202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3. 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potvrđivanju Sporazuma o saradnji u oblasti odbrane između Vlade Republike Srbije i Vlade Republike Gabon, koji je podnela Vlada (broj 011-1627/24 od 5. jula 2024. godine)</w:t>
      </w:r>
      <w:r>
        <w:rPr>
          <w:rFonts w:cs="Times New Roman" w:ascii="Times New Roman" w:hAnsi="Times New Roman"/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4. 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potvrđivanju Sporazuma između Vlade Republike Srbije i Vlade Demokratske Republike Sao Tome i Prinsipe o saradnji u oblasti odbrane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(broj 011-1628/24 od 5. jula 2024. godine); 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5. Razmatranje Predloga zakona o potvrđivanju Sporazuma između Vlade Republike Srbije i Vlade Kraljevine Esvatini o saradnji u oblasti odbrane, koji je podnela Vlada (broj 011-1687/24 od 11. jula 2024. godine);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RS"/>
        </w:rPr>
        <w:t xml:space="preserve">6.  </w:t>
      </w:r>
      <w:r>
        <w:rPr>
          <w:rFonts w:cs="Times New Roman" w:ascii="Times New Roman" w:hAnsi="Times New Roman"/>
          <w:sz w:val="26"/>
          <w:szCs w:val="26"/>
          <w:lang w:val="sr-RS"/>
        </w:rPr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mr Milovan Drecu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s.r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2:00Z</dcterms:created>
  <dc:creator>Katarina Terzic</dc:creator>
  <dc:description/>
  <dc:language>en-US</dc:language>
  <cp:lastModifiedBy>Nikola Pavic</cp:lastModifiedBy>
  <cp:lastPrinted>2024-07-11T07:52:00Z</cp:lastPrinted>
  <dcterms:modified xsi:type="dcterms:W3CDTF">2024-09-30T16:32:00Z</dcterms:modified>
  <cp:revision>2</cp:revision>
  <dc:subject/>
  <dc:title/>
</cp:coreProperties>
</file>